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Förslag till dagordning vid ordinarie årsstämma för Saxnäs Samfällighetsförening den 17 juli 2016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§   1</w:t>
        <w:tab/>
        <w:t>Mötets öppnande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§   2</w:t>
        <w:tab/>
        <w:t>Val av ordförande för stämman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§   3</w:t>
        <w:tab/>
        <w:t>Val av sekreterare för stämman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§   4</w:t>
        <w:tab/>
        <w:t>Val av justerare, tillika rösträknare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§   5</w:t>
        <w:tab/>
        <w:t>Mötets behöriga utlysande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§   6</w:t>
        <w:tab/>
        <w:t>Godkännande av dagordning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§   7</w:t>
        <w:tab/>
        <w:t xml:space="preserve">Godkännande av mötesordning, </w:t>
      </w:r>
      <w:r>
        <w:rPr>
          <w:b/>
          <w:sz w:val="27"/>
          <w:szCs w:val="27"/>
        </w:rPr>
        <w:t>bilaga 1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§   8</w:t>
        <w:tab/>
        <w:t>Upprättande av röstlängd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§   9</w:t>
        <w:tab/>
        <w:t xml:space="preserve">Enkät om framtiden, </w:t>
      </w:r>
      <w:r>
        <w:rPr>
          <w:b/>
          <w:sz w:val="27"/>
          <w:szCs w:val="27"/>
        </w:rPr>
        <w:t>bilaga 2, Punkterna A-J samt Summering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>§  10</w:t>
        <w:tab/>
        <w:t>Beslut om antalet ledamöter i styrelsen</w:t>
      </w:r>
    </w:p>
    <w:p>
      <w:pPr>
        <w:pStyle w:val="Normal"/>
        <w:spacing w:before="0" w:after="0"/>
        <w:ind w:left="1304" w:hanging="1304"/>
        <w:rPr>
          <w:b/>
          <w:b/>
          <w:sz w:val="27"/>
          <w:szCs w:val="27"/>
        </w:rPr>
      </w:pPr>
      <w:r>
        <w:rPr>
          <w:sz w:val="27"/>
          <w:szCs w:val="27"/>
        </w:rPr>
        <w:t>§  11</w:t>
        <w:tab/>
        <w:t>Rapporter</w:t>
      </w:r>
    </w:p>
    <w:p>
      <w:pPr>
        <w:pStyle w:val="Normal"/>
        <w:spacing w:before="0" w:after="0"/>
        <w:ind w:left="1304" w:hanging="1304"/>
        <w:rPr/>
      </w:pPr>
      <w:r>
        <w:rPr>
          <w:sz w:val="27"/>
          <w:szCs w:val="27"/>
        </w:rPr>
        <w:t>§  12</w:t>
        <w:tab/>
        <w:t>Övriga frågor</w:t>
      </w:r>
    </w:p>
    <w:p>
      <w:pPr>
        <w:pStyle w:val="Normal"/>
        <w:spacing w:before="0" w:after="0"/>
        <w:ind w:left="1304" w:hanging="1304"/>
        <w:rPr/>
      </w:pPr>
      <w:r>
        <w:rPr>
          <w:sz w:val="27"/>
          <w:szCs w:val="27"/>
        </w:rPr>
        <w:t>§  13</w:t>
        <w:tab/>
        <w:t>Årsmötesförhandlingar</w:t>
      </w:r>
    </w:p>
    <w:p>
      <w:pPr>
        <w:pStyle w:val="Normal"/>
        <w:spacing w:before="0" w:after="0"/>
        <w:ind w:left="1304" w:hanging="1304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i/>
          <w:sz w:val="27"/>
          <w:szCs w:val="27"/>
        </w:rPr>
        <w:t>a)   Verksamhetsberättelse för tiden 1 maj 2015-30 april 2016</w:t>
      </w:r>
    </w:p>
    <w:p>
      <w:pPr>
        <w:pStyle w:val="Normal"/>
        <w:spacing w:before="0" w:after="0"/>
        <w:ind w:left="1304" w:hanging="130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b)   Ekonomisk berättelse för tiden 1 maj 2015-30 april 2016</w:t>
      </w:r>
    </w:p>
    <w:p>
      <w:pPr>
        <w:pStyle w:val="Normal"/>
        <w:spacing w:before="0" w:after="0"/>
        <w:ind w:left="1304" w:hanging="130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c)   Revisorernas berättelse för tiden 1 maj 2015-30 april 2016</w:t>
      </w:r>
    </w:p>
    <w:p>
      <w:pPr>
        <w:pStyle w:val="Normal"/>
        <w:spacing w:before="0" w:after="0"/>
        <w:ind w:left="1304" w:hanging="1304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d)   Beslut om ansvarsfrihet för tiden 1 maj 2015-30 april 2016</w:t>
      </w:r>
    </w:p>
    <w:p>
      <w:pPr>
        <w:pStyle w:val="Normal"/>
        <w:spacing w:before="0" w:after="0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  <w:r>
        <w:rPr>
          <w:i/>
          <w:sz w:val="27"/>
          <w:szCs w:val="27"/>
        </w:rPr>
        <w:t xml:space="preserve">e)   Val , </w:t>
      </w:r>
      <w:r>
        <w:rPr>
          <w:b/>
          <w:sz w:val="27"/>
          <w:szCs w:val="27"/>
        </w:rPr>
        <w:t>bilaga 3</w:t>
      </w:r>
    </w:p>
    <w:p>
      <w:pPr>
        <w:pStyle w:val="Normal"/>
        <w:spacing w:before="0" w:after="0"/>
        <w:rPr/>
      </w:pPr>
      <w:r>
        <w:rPr>
          <w:i/>
          <w:sz w:val="27"/>
          <w:szCs w:val="27"/>
        </w:rPr>
        <w:tab/>
        <w:t xml:space="preserve">      1)   Val av ordförande</w:t>
      </w:r>
    </w:p>
    <w:p>
      <w:pPr>
        <w:pStyle w:val="Normal"/>
        <w:spacing w:before="0" w:after="0"/>
        <w:ind w:left="1304" w:hanging="1304"/>
        <w:rPr/>
      </w:pPr>
      <w:r>
        <w:rPr>
          <w:i/>
          <w:sz w:val="27"/>
          <w:szCs w:val="27"/>
        </w:rPr>
        <w:tab/>
        <w:t xml:space="preserve">      2)   Val av styrelseledamöter</w:t>
      </w:r>
    </w:p>
    <w:p>
      <w:pPr>
        <w:pStyle w:val="Normal"/>
        <w:spacing w:before="0" w:after="0"/>
        <w:ind w:left="1304" w:hanging="1304"/>
        <w:rPr/>
      </w:pPr>
      <w:r>
        <w:rPr>
          <w:i/>
          <w:sz w:val="27"/>
          <w:szCs w:val="27"/>
        </w:rPr>
        <w:tab/>
        <w:t xml:space="preserve">      3)   Val av revisorer</w:t>
      </w:r>
    </w:p>
    <w:p>
      <w:pPr>
        <w:pStyle w:val="Normal"/>
        <w:spacing w:before="0" w:after="0"/>
        <w:ind w:left="1304" w:hanging="1304"/>
        <w:rPr/>
      </w:pPr>
      <w:r>
        <w:rPr>
          <w:i/>
          <w:sz w:val="27"/>
          <w:szCs w:val="27"/>
        </w:rPr>
        <w:tab/>
        <w:t xml:space="preserve">      4)   Val av valberedning, sammankallande i valberedningen</w:t>
      </w:r>
    </w:p>
    <w:p>
      <w:pPr>
        <w:pStyle w:val="Normal"/>
        <w:spacing w:before="0" w:after="0"/>
        <w:ind w:left="1304" w:hanging="1304"/>
        <w:rPr>
          <w:sz w:val="27"/>
          <w:szCs w:val="27"/>
        </w:rPr>
      </w:pPr>
      <w:r>
        <w:rPr>
          <w:sz w:val="27"/>
          <w:szCs w:val="27"/>
        </w:rPr>
        <w:t>§   14</w:t>
        <w:tab/>
        <w:t>Inkomna motioner</w:t>
        <w:tab/>
      </w:r>
    </w:p>
    <w:p>
      <w:pPr>
        <w:pStyle w:val="Normal"/>
        <w:spacing w:before="0" w:after="0"/>
        <w:ind w:left="1304" w:hanging="1304"/>
        <w:rPr>
          <w:sz w:val="27"/>
          <w:szCs w:val="27"/>
        </w:rPr>
      </w:pPr>
      <w:r>
        <w:rPr>
          <w:sz w:val="27"/>
          <w:szCs w:val="27"/>
        </w:rPr>
        <w:t>§   15</w:t>
        <w:tab/>
        <w:t xml:space="preserve">Investeringar, </w:t>
      </w:r>
      <w:r>
        <w:rPr>
          <w:b/>
          <w:sz w:val="27"/>
          <w:szCs w:val="27"/>
        </w:rPr>
        <w:t>bilaga 4</w:t>
      </w:r>
    </w:p>
    <w:p>
      <w:pPr>
        <w:pStyle w:val="Normal"/>
        <w:spacing w:before="0" w:after="0"/>
        <w:ind w:left="1304" w:hanging="1304"/>
        <w:rPr>
          <w:sz w:val="27"/>
          <w:szCs w:val="27"/>
        </w:rPr>
      </w:pPr>
      <w:r>
        <w:rPr>
          <w:sz w:val="27"/>
          <w:szCs w:val="27"/>
        </w:rPr>
        <w:t>§   16</w:t>
        <w:tab/>
        <w:t xml:space="preserve">Ersättning till styrelse och revisorer, </w:t>
      </w:r>
      <w:r>
        <w:rPr>
          <w:b/>
          <w:sz w:val="27"/>
          <w:szCs w:val="27"/>
        </w:rPr>
        <w:t>bilaga 5</w:t>
      </w:r>
    </w:p>
    <w:p>
      <w:pPr>
        <w:pStyle w:val="Normal"/>
        <w:spacing w:before="0" w:after="0"/>
        <w:ind w:left="1304" w:hanging="1304"/>
        <w:rPr>
          <w:sz w:val="27"/>
          <w:szCs w:val="27"/>
        </w:rPr>
      </w:pPr>
      <w:r>
        <w:rPr>
          <w:sz w:val="27"/>
          <w:szCs w:val="27"/>
        </w:rPr>
        <w:t>§   17</w:t>
        <w:tab/>
        <w:t xml:space="preserve">Förslag till intäkts- och kostnadsbudget för tiden 1 maj 2016-30 april 2017, </w:t>
      </w:r>
      <w:r>
        <w:rPr>
          <w:b/>
          <w:sz w:val="27"/>
          <w:szCs w:val="27"/>
        </w:rPr>
        <w:t>bilaga 6</w:t>
      </w:r>
    </w:p>
    <w:p>
      <w:pPr>
        <w:pStyle w:val="Normal"/>
        <w:spacing w:before="0" w:after="0"/>
        <w:ind w:left="1304" w:hanging="1304"/>
        <w:rPr/>
      </w:pPr>
      <w:r>
        <w:rPr>
          <w:sz w:val="27"/>
          <w:szCs w:val="27"/>
        </w:rPr>
        <w:t>§   18</w:t>
        <w:tab/>
        <w:t>Nya frågor</w:t>
      </w:r>
    </w:p>
    <w:p>
      <w:pPr>
        <w:pStyle w:val="Normal"/>
        <w:spacing w:before="0" w:after="0"/>
        <w:ind w:left="1304" w:hanging="1304"/>
        <w:rPr/>
      </w:pPr>
      <w:r>
        <w:rPr>
          <w:sz w:val="27"/>
          <w:szCs w:val="27"/>
        </w:rPr>
        <w:t>§   19</w:t>
        <w:tab/>
        <w:t>Meddelande om plats och tid för stämmoprotokollets tillgänglighet</w:t>
      </w:r>
    </w:p>
    <w:p>
      <w:pPr>
        <w:pStyle w:val="Normal"/>
        <w:spacing w:before="0" w:after="0"/>
        <w:ind w:left="1304" w:hanging="1304"/>
        <w:rPr>
          <w:sz w:val="27"/>
          <w:szCs w:val="27"/>
        </w:rPr>
      </w:pPr>
      <w:r>
        <w:rPr>
          <w:sz w:val="27"/>
          <w:szCs w:val="27"/>
        </w:rPr>
        <w:t>§   20</w:t>
        <w:tab/>
        <w:t>Avslutn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ga 1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>§ 7   Mötesordning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id sammanträde med Saxnäs Samfällighetsförening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battregl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rdet begärs hos mötets ordförande, som fördelar ordet efter inkomna begära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m debattdeltagare avser att ställa förslag under sitt inlägg, skall detta klart framgå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fter avslutad debatt i varje fråga, äger föredragande rätt till slutrepli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ningsfråg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ötesdeltagare äger rätt att ställa ordningsfråga. Den som ställer ordningsfråga får, närmast efter pågående talare, ordet. Ordningsfråga skall avse mötesordningen, begäran om eller lämnande av sakuppgift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ck i debatt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ndera mötesdeltagare eller mötets ordförande äger rätt att få prövat streck i debatte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ådan begäran framförs som ordningsfråga. Efter att mötet beslutat om streck i debatten får inga nya förslag ställas. Avser mötesdeltagare ställa nytt förslag, skall detta anmälas vid prövningen. Då avbryts prövningen, och förslagsställaren får orde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fter att streck i debatten beslutas, skall anmälan till talarlistan ske. Därefter justeras talarlistan, och genomföres. Slutord går till föredragand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lu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ll debatten, eller i debatten, lämnade förslag uppställs i propositionsordning, och beslut fatta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 frågor där endast ett förslag finns till beslut, ställs detta under tillstyrkan eller avslag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eslut fattas med acklamation eller rösträknin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östräkning (votering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ötesdeltagare äger rätt att innan beslut med acklamation klubbas, begära rösträkning (votering). Sådan begäran framförs muntligt innan klubbslag sker. Röstning sker öppe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östberättigad är den som noterad på upprättad röstlängd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id rösträkning skall svaren ja, nej eller avstår användas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et förslag som erhållit majoritet, dvs hälften av antalet avlämnade röster enligt röstlängd, är gällande. Vid lika rösttal, har mötets ordförande, om denne är noterad i upprättad röstlängd, utslagsröst. I annat fall avgörs frågan med lottning, som genomförs på lämpligt sät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östräknare är de justeringsmän mötet valt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Mötets ordförande äger rätt att före rösträkning pröva försöksvotering med handuppräcknin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rvati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n eller de som önskar reservera sig mot beslut skall göra detta i anslutning till att beslutet fattas (vid klubbslaget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eservation skall innehålla namn, vilket beslut reservationen riktar sig mot och skäl till reservationen (kan ex vara att reservanten föredrar ett fallet motförslag). Därefter skall reservationen lämnas skriftlig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al sker med acklamationen eller sluten valsedel. Även då fler än två förslag till samma post finns, äger mötets ordförande rätt att pröva acklamation mellan förslage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ötesdeltagare äger rätt att innan val beslutat med acklamation klubbas, begära att val med valsedel skall ske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al sker slutet enligt upprättat röstlängd. Vid lika rösttal förrättas lottning mellan de namn som erhållit lika antal röste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0"/>
          <w:szCs w:val="20"/>
        </w:rPr>
        <w:t>Valförrättare, tillika rösträknare, är de justeringsmän mötet valt.</w:t>
      </w:r>
      <w:r>
        <w:br w:type="page"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8"/>
          <w:szCs w:val="28"/>
        </w:rPr>
        <w:t>Bilaga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§ 13 e) V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    Val av ordförande 2016-2017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Valberedningens förslag</w:t>
      </w:r>
    </w:p>
    <w:p>
      <w:pPr>
        <w:pStyle w:val="Normal"/>
        <w:spacing w:lineRule="atLeast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tur att avgå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Lennart Haglund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   Val av ledamöter i styrelsen 2016-2018</w:t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tur att avgå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ngt Berglund</w:t>
        <w:tab/>
        <w:tab/>
        <w:tab/>
        <w:t>………………………………………………………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areta Wiberg</w:t>
        <w:tab/>
        <w:tab/>
        <w:tab/>
        <w:t>………………………………………………………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omas Petterström</w:t>
        <w:tab/>
        <w:tab/>
        <w:tab/>
        <w:t>………………………………………………………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lda tom 2017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Ulf Gustavsson, Rickard Ulmestig och Else Karlss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ompletteringsval 2016-2017</w:t>
      </w:r>
      <w:r>
        <w:rPr>
          <w:sz w:val="24"/>
          <w:szCs w:val="24"/>
        </w:rPr>
        <w:tab/>
        <w:tab/>
      </w:r>
    </w:p>
    <w:p>
      <w:pPr>
        <w:pStyle w:val="Normal"/>
        <w:spacing w:lineRule="atLeast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sagt sig uppdraget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se Karlsson</w:t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   Val av Revisor 2016-2018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tur att avgå:</w:t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e Erlandsson</w:t>
        <w:tab/>
        <w:tab/>
        <w:tab/>
        <w:t>…………………………………………………….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ald tom 2017: Göran Henriksson</w:t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  Val av valberedning för tiden till och med årsmötet 2017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tur att avgå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rt Augustsson</w:t>
        <w:tab/>
        <w:tab/>
        <w:tab/>
      </w:r>
      <w:r>
        <w:rPr>
          <w:b/>
          <w:i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s Ejdermo</w:t>
        <w:tab/>
        <w:tab/>
        <w:tab/>
        <w:tab/>
      </w:r>
      <w:r>
        <w:rPr>
          <w:b/>
          <w:i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ammankallande i valberedningen</w:t>
      </w: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Bilaga 4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§   15</w:t>
        <w:tab/>
        <w:t>Investeringar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örbättring av belysning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nna fråga var föremål för behandling vid 2015 års årsmöte. Därvid beslutades att frågan skall återkomma kommande å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d är bättre belysning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n bättre belysning kan innebära både bättre armaturer och fler belysningspunkter. Bättre armaturer utesluter inte att fler belysningspunkter efter hand kan installeras.  En ny ljuspunkt är under arbetsdagen i våras monterad vid Abborrstigens östra änd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yrelsen föreslår att i första hand bättre armaturer installeras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värdering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ad som är bättre armaturer är en bedömningsfråga. Då en sådan investering kostar betydande belopp, föreslår styrelsen en utvärderingsperiod fram till våren 201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t innebär att 2 armaturer av olika kvalitet, och därmed olika dyra, installeras på område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ssa märks ut så att alla kan göra sin bedömning. Vilka armaturerna är kommer att framgå av anslagstavlorna och hemsid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ågan kommer därefter att föras upp på 2017 års årsmötes dagord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relsen förslår:</w:t>
      </w:r>
    </w:p>
    <w:p>
      <w:pPr>
        <w:pStyle w:val="Normal"/>
        <w:spacing w:before="0" w:after="0"/>
        <w:ind w:left="240" w:hanging="0"/>
        <w:rPr>
          <w:sz w:val="24"/>
          <w:szCs w:val="24"/>
        </w:rPr>
      </w:pPr>
      <w:r>
        <w:rPr>
          <w:b/>
          <w:i/>
          <w:sz w:val="24"/>
          <w:szCs w:val="24"/>
        </w:rPr>
        <w:t>att</w:t>
      </w:r>
      <w:r>
        <w:rPr>
          <w:sz w:val="24"/>
          <w:szCs w:val="24"/>
        </w:rPr>
        <w:t xml:space="preserve">   utvärdering av två olika armaturer görs fram till våren 2017</w:t>
      </w:r>
    </w:p>
    <w:p>
      <w:pPr>
        <w:pStyle w:val="Normal"/>
        <w:spacing w:before="0" w:after="0"/>
        <w:ind w:left="240" w:hanging="0"/>
        <w:rPr>
          <w:sz w:val="24"/>
          <w:szCs w:val="24"/>
        </w:rPr>
      </w:pPr>
      <w:r>
        <w:rPr>
          <w:b/>
          <w:i/>
          <w:sz w:val="24"/>
          <w:szCs w:val="24"/>
        </w:rPr>
        <w:t>att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rågan därefter återkommer på dagordningen vid 2017 års årsmö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ga 5</w:t>
      </w:r>
    </w:p>
    <w:p>
      <w:pPr>
        <w:pStyle w:val="Normal"/>
        <w:spacing w:before="0" w:after="0"/>
        <w:ind w:left="1304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8"/>
          <w:szCs w:val="28"/>
        </w:rPr>
        <w:t>§  16</w:t>
        <w:tab/>
        <w:t>Ersättning till styrelse och revisorer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Årsmötet 2015 beslutat om ett styrelsearvode på ca 18000 kronor att fördelas enligt styrelsebeslu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En del av beloppet har fördelats som fast arvode, och en mindre del som sammanträdes- arvode. Fördelningen visas nedan: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Ordförande </w:t>
        <w:tab/>
        <w:tab/>
        <w:tab/>
        <w:t>5400 kronor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Kassör </w:t>
        <w:tab/>
        <w:tab/>
        <w:tab/>
        <w:t>4400 kronor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Vice ordförande och sekreterare </w:t>
        <w:tab/>
        <w:t>1600 kronor vardera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Ledamot i styrelsen </w:t>
        <w:tab/>
        <w:tab/>
        <w:t>800 kronor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>Revisor</w:t>
        <w:tab/>
        <w:tab/>
        <w:tab/>
        <w:t>300 kronor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Därutöver har vice ordförande, sekreterare och ledamot i styrelsen sammanträdesarvode om 100 kronor per sammanträde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tyrelsen föreslår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</w:rPr>
        <w:t xml:space="preserve">att   </w:t>
      </w:r>
      <w:r>
        <w:rPr>
          <w:sz w:val="24"/>
        </w:rPr>
        <w:t xml:space="preserve">ersättningar till styrelse och revisorer 2016-2017, (avseende verksamhetsåret 2015-16)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>fastställs till ca 18000 kr att fördelas enligt styrelsebeslut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ga 6</w:t>
      </w:r>
    </w:p>
    <w:p>
      <w:pPr>
        <w:pStyle w:val="Normal"/>
        <w:spacing w:before="0" w:after="0"/>
        <w:ind w:left="1304" w:hanging="1304"/>
        <w:rPr>
          <w:sz w:val="28"/>
          <w:szCs w:val="28"/>
        </w:rPr>
      </w:pPr>
      <w:r>
        <w:rPr>
          <w:sz w:val="28"/>
          <w:szCs w:val="28"/>
        </w:rPr>
        <w:t>§  17</w:t>
        <w:tab/>
        <w:t xml:space="preserve">Förslag till intäkts- och kostnadsbudget för tiden </w:t>
      </w:r>
    </w:p>
    <w:p>
      <w:pPr>
        <w:pStyle w:val="Normal"/>
        <w:spacing w:before="0" w:after="0"/>
        <w:ind w:left="1304" w:hanging="0"/>
        <w:rPr>
          <w:sz w:val="28"/>
          <w:szCs w:val="28"/>
        </w:rPr>
      </w:pPr>
      <w:r>
        <w:rPr>
          <w:sz w:val="28"/>
          <w:szCs w:val="28"/>
        </w:rPr>
        <w:t>1 maj 2016-31 april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stnader</w:t>
        <w:tab/>
        <w:tab/>
        <w:tab/>
        <w:tab/>
        <w:t>Intäkter</w:t>
        <w:tab/>
        <w:tab/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Vägunderhåll, snöplogning</w:t>
        <w:tab/>
        <w:t xml:space="preserve">  20.000 kronor</w:t>
        <w:tab/>
        <w:tab/>
        <w:t>Medlemsavgifter                      123.000 kronor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Kontorsmateriel</w:t>
        <w:tab/>
        <w:t xml:space="preserve">     3.000 kronor</w:t>
        <w:tab/>
        <w:t>Räntor och övriga inkomster      4.000 kronor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Skötsel grönytor mm </w:t>
        <w:tab/>
        <w:t xml:space="preserve">  20.000 kronor</w:t>
        <w:tab/>
        <w:tab/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Elavgifter</w:t>
        <w:tab/>
        <w:tab/>
        <w:t xml:space="preserve">     6.000 kronor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Ersättning arbetsdag</w:t>
        <w:tab/>
        <w:t xml:space="preserve">  17.000 kronor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Reseersättningar</w:t>
        <w:tab/>
        <w:t xml:space="preserve">    1.500 kronor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Aktivitetsdagar</w:t>
        <w:tab/>
        <w:t>/kvällar</w:t>
        <w:tab/>
        <w:t xml:space="preserve">    8.000 kronor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Ersättningar</w:t>
        <w:tab/>
        <w:tab/>
        <w:t xml:space="preserve">  18.000 kronor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Bankkostnader</w:t>
        <w:tab/>
        <w:tab/>
        <w:t xml:space="preserve">    1.500 kronor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Porto</w:t>
        <w:tab/>
        <w:tab/>
        <w:t xml:space="preserve">    2.000 kronor</w:t>
        <w:tab/>
        <w:tab/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Rep. och underhåll</w:t>
        <w:tab/>
        <w:t xml:space="preserve">    5.000 kronor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Investeringar,  besl. 2015</w:t>
        <w:tab/>
        <w:t>110.000 kronor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Investeringar,  besl. idag</w:t>
        <w:tab/>
        <w:t xml:space="preserve">  10.000 kronor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Övrigt</w:t>
        <w:tab/>
        <w:tab/>
        <w:t xml:space="preserve">    5.000 kronor</w:t>
        <w:tab/>
        <w:tab/>
        <w:t>Årets underskott                     100.000 kronor</w:t>
      </w:r>
    </w:p>
    <w:p>
      <w:pPr>
        <w:pStyle w:val="Normal"/>
        <w:spacing w:before="0" w:after="0"/>
        <w:ind w:left="1304" w:hanging="1304"/>
        <w:rPr/>
      </w:pPr>
      <w:r>
        <w:rPr>
          <w:sz w:val="28"/>
          <w:szCs w:val="28"/>
        </w:rPr>
        <w:t>Summa</w:t>
        <w:tab/>
        <w:t xml:space="preserve">            227.000 kronor</w:t>
      </w:r>
      <w:r>
        <w:rPr>
          <w:sz w:val="21"/>
          <w:szCs w:val="21"/>
        </w:rPr>
        <w:tab/>
        <w:t xml:space="preserve">                            </w:t>
      </w:r>
      <w:r>
        <w:rPr>
          <w:sz w:val="28"/>
          <w:szCs w:val="28"/>
        </w:rPr>
        <w:t xml:space="preserve">Summa                 227.000 kronor </w:t>
      </w:r>
    </w:p>
    <w:p>
      <w:pPr>
        <w:pStyle w:val="Normal"/>
        <w:spacing w:before="0" w:after="0"/>
        <w:ind w:left="1304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Kommentar:</w:t>
      </w:r>
      <w:r>
        <w:rPr>
          <w:sz w:val="24"/>
          <w:szCs w:val="24"/>
        </w:rPr>
        <w:t xml:space="preserve"> Beslutet vid årsmötet 2015 var att till investeringar avsätta 110.000 kr och att till resultatet verksamhetsåret 2015-2016 avsätta 95.400 kr (ett underskott om 95.400 kr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när investeringen i vägar inte fakturerats oss under verksamhetsåret, blev ett förväntat underskott 95.400 kr ett överskott på 8583.33 k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tt över de två verksamhetsåren 2015-2017 balanserar resultatet med hänsyn taget till det beslutade underskotte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räkningsmodell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6-2017 föreslaget underskott -100.000 kr, 2015-2016 verkligt resultat +8583.33kr  = resultat för de bägge verksamhetsåren -91416.67 k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slutat underskott 2015-2016  -95.400 kr.</w:t>
      </w:r>
    </w:p>
    <w:p>
      <w:pPr>
        <w:pStyle w:val="Normal"/>
        <w:spacing w:before="0" w:after="0"/>
        <w:ind w:left="1304" w:hanging="130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1304" w:hanging="130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yrelsen föreslår</w:t>
      </w:r>
    </w:p>
    <w:p>
      <w:pPr>
        <w:pStyle w:val="Normal"/>
        <w:spacing w:before="0" w:after="0"/>
        <w:ind w:left="1304" w:hanging="130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</w:t>
      </w:r>
      <w:r>
        <w:rPr>
          <w:sz w:val="24"/>
          <w:szCs w:val="24"/>
        </w:rPr>
        <w:t xml:space="preserve">    ovanstående förslag till budget verksamhetsåret 2016-2017 fastställs.</w:t>
      </w:r>
    </w:p>
    <w:p>
      <w:pPr>
        <w:pStyle w:val="Normal"/>
        <w:spacing w:before="0" w:after="0"/>
        <w:ind w:left="1304" w:hanging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02:00Z</dcterms:created>
  <dc:creator>Användaren</dc:creator>
  <dc:description/>
  <cp:keywords/>
  <dc:language>en-US</dc:language>
  <cp:lastModifiedBy>Användaren</cp:lastModifiedBy>
  <cp:lastPrinted>2013-06-11T13:48:00Z</cp:lastPrinted>
  <dcterms:modified xsi:type="dcterms:W3CDTF">2016-06-12T16:44:00Z</dcterms:modified>
  <cp:revision>154</cp:revision>
  <dc:subject/>
  <dc:title/>
</cp:coreProperties>
</file>